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ciente promulgación de la Ley Nº 12.704, a través de la cual se declara como “Paisaje Protegido” a las sierras ubicadas en el Partido de Tandi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Ley Nº 12.704, tiene por objeto conservar y preservar la integridad del paisaje geográfico, geomorfológico, turístico y urbanístico de las sierras ubicadas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bservando la indiscriminada tarea de extracción de piedras y arcilla en las sierras “La Barrosa” y “La Bachicha” ubicadas en el Partido de Balcarce, se hace necesario legislar sobre el “Paisaje Protegido” en nuestro distr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, las autoridades municipales y provinciales deberán coordinar su accionar, a los efectos de arbitrar los medios necesarios para procurar la preservación de las sierras ubicadas e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la autoridad competente deberá elaborar y formalizar un Plan Estratégico de Manejo Ambien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rán reglamentarse en el futuro las habilitaciones y/o autorizaciones para la instalación de nuevas explotaciones mineras, fuera del área restringida que se cree al ef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3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ese, en forma inmediata, la irra-</w:t>
      </w:r>
    </w:p>
    <w:p>
      <w:pPr>
        <w:pStyle w:val="Normal"/>
        <w:spacing w:lineRule="auto" w:line="360"/>
        <w:jc w:val="both"/>
        <w:rPr/>
      </w:pPr>
      <w:r>
        <w:rPr/>
        <w:t>--------------------  cional tarea de extracción de piedras y arcilla que se observa en la sierra “La Barrosa”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, elaborar y formalizar un Plan Estratégico de Manejo</w:t>
      </w:r>
    </w:p>
    <w:p>
      <w:pPr>
        <w:pStyle w:val="Normal"/>
        <w:spacing w:lineRule="auto" w:line="360"/>
        <w:jc w:val="both"/>
        <w:rPr/>
      </w:pPr>
      <w:r>
        <w:rPr/>
        <w:t>--------------------  Ambiental con las autoridades provinciales, que tenga por objeto conservar y preservar la integridad del paisaje geográfico, geomorfológico, turístico y urbanístico de las sierras ubicadas en el Partido de Balcarce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3:00Z</dcterms:created>
  <dc:creator>HDELIA</dc:creator>
  <dc:description/>
  <cp:keywords/>
  <dc:language>en-US</dc:language>
  <cp:lastModifiedBy>HDELIA</cp:lastModifiedBy>
  <dcterms:modified xsi:type="dcterms:W3CDTF">2010-05-14T17:50:00Z</dcterms:modified>
  <cp:revision>1</cp:revision>
  <dc:subject/>
  <dc:title>                          </dc:title>
</cp:coreProperties>
</file>